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6"/>
        <w:gridCol w:w="6017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.VnTimeH" w:cs=".VnTimeH" w:ascii=".VnTimeH" w:hAnsi=".VnTimeH"/>
                <w:b/>
                <w:bCs/>
                <w:sz w:val="26"/>
              </w:rPr>
              <w:t xml:space="preserve">       </w:t>
            </w: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</w:tc>
        <w:tc>
          <w:tcPr>
            <w:tcW w:w="644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545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2860</wp:posOffset>
                      </wp:positionV>
                      <wp:extent cx="1019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è: 76  /BXD-QLN</w:t>
            </w:r>
          </w:p>
          <w:p>
            <w:pPr>
              <w:pStyle w:val="Normal"/>
              <w:spacing w:before="60" w:after="0"/>
              <w:ind w:hanging="0"/>
              <w:rPr>
                <w:rFonts w:ascii=".VnTimeH" w:hAnsi=".VnTimeH" w:cs=".VnTimeH"/>
              </w:rPr>
            </w:pPr>
            <w:r>
              <w:rPr>
                <w:sz w:val="24"/>
              </w:rPr>
              <w:t>V/v: Tr¶ lêi C«ng ty TNHH T</w:t>
              <w:softHyphen/>
              <w:t xml:space="preserve"> vÊn, §Çu t</w:t>
              <w:softHyphen/>
              <w:t xml:space="preserve"> N.T.K.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.VnTime"/>
                <w:b/>
                <w:bCs/>
              </w:rPr>
              <w:t xml:space="preserve">   </w:t>
            </w: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85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2.25pt" to="218.7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.VnTime"/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>Hµ Néi, ngµy 25 th¸ng  11  n¨m  2010</w:t>
            </w:r>
          </w:p>
        </w:tc>
      </w:tr>
    </w:tbl>
    <w:p>
      <w:pPr>
        <w:pStyle w:val="Normal"/>
        <w:spacing w:lineRule="exact" w:line="340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spacing w:lineRule="exact" w:line="34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exact" w:line="340"/>
        <w:rPr>
          <w:bCs/>
        </w:rPr>
      </w:pPr>
      <w:r>
        <w:rPr>
          <w:bCs/>
          <w:sz w:val="26"/>
        </w:rPr>
        <w:tab/>
        <w:tab/>
      </w:r>
      <w:r>
        <w:rPr>
          <w:bCs/>
        </w:rPr>
        <w:t>KÝnh göi: C«ng ty TNHH T</w:t>
        <w:softHyphen/>
        <w:t xml:space="preserve"> vÊn-§Çu t</w:t>
        <w:softHyphen/>
        <w:t xml:space="preserve"> N.T.K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ab/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Bé X©y dùng nhËn ®</w:t>
        <w:softHyphen/>
        <w:t>îc c«ng v¨n sè 01/2010/CV-NTK ngµy 13/10/2010 cña C«ng ty ®Ò nghÞ tr¶ lêi mét sè vÊn ®Ò liªn quan ®Õn néi dung cña NghÞ ®Þnh sè 71/2010/N§-CP ngµy 23/6/2010 cña ChÝnh phñ quy ®Þnh chi tiÕt vµ h</w:t>
        <w:softHyphen/>
        <w:t>íng dÉn thi hµnh LuËt Nhµ ë. Sau khi nghiªn cøu, Bé X©y dùng cã ý kiÕn nh</w:t>
        <w:softHyphen/>
        <w:t xml:space="preserve"> sau: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1. §Ó tr¸nh c¸c tr</w:t>
        <w:softHyphen/>
        <w:t>êng hîp chØ ®¨ng ký ghi tªn sau ®ã chuyÓn nh</w:t>
        <w:softHyphen/>
        <w:t>îng quyÒn ®¨ng ký ghi tªn gãp vèn x©y dùng nhµ ë cho ng</w:t>
        <w:softHyphen/>
        <w:t>êi kh¸c, NghÞ ®Þnh sè 71/2010/N§-CP cña ChÝnh phñ vµ Th«ng t</w:t>
        <w:softHyphen/>
        <w:t xml:space="preserve"> sè 16/2010/TT-BXD ngµy 01/9/2010 cña Bé X©y dùng h</w:t>
        <w:softHyphen/>
        <w:t>íng dÉn thi hµnh NghÞ ®Þnh sè 71/2010/N§-CP kh«ng cho phÐp c¸c tr</w:t>
        <w:softHyphen/>
        <w:t>êng hîp gãp vèn hoÆc hîp t¸c ®Çu t</w:t>
        <w:softHyphen/>
        <w:t xml:space="preserve"> x©y dùng nhµ ë cã tho¶ thuËn ph©n chia nhµ ë ®</w:t>
        <w:softHyphen/>
        <w:t>îc chuyÓn nh</w:t>
        <w:softHyphen/>
        <w:t>îng quyÒn gãp vèn trong thêi h¹n gãp vèn. ChØ sau khi x©y dùng xong phÇn mãng cña nhµ ë th× c¸c bªn sÏ thùc hiÖn ký kÕt hîp ®ång mua b¸n nhµ ë vµ bªn mua nhµ ë sÏ ®</w:t>
        <w:softHyphen/>
        <w:t>îc quyÒn chuyÓn nh</w:t>
        <w:softHyphen/>
        <w:t>îng hîp ®ång mua b¸n nhµ ë nµy cho ng</w:t>
        <w:softHyphen/>
        <w:t>êi kh¸c theo thñ tôc quy ®Þnh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2. NghÞ ®Þnh sè 71/2010/N§-CP cña ChÝnh phñ kh«ng ¸p dông ®Ó gi¶i quyÕt håi tè ®èi víi c¸c tr</w:t>
        <w:softHyphen/>
        <w:t>êng hîp tr</w:t>
        <w:softHyphen/>
        <w:t>íc ngµy NghÞ ®Þnh nµy cã hiÖu lùc thi hµnh. §èi víi c¸c hîp ®ång ®· ký tr</w:t>
        <w:softHyphen/>
        <w:t>íc ®©y th× ph¶i tu©n thñ c¸c quy ®Þnh cña ph¸p luËt t¹i thêi ®iÓm ký kÕt hîp ®ång.</w:t>
      </w:r>
    </w:p>
    <w:p>
      <w:pPr>
        <w:pStyle w:val="Normal"/>
        <w:spacing w:lineRule="exact" w:line="340"/>
        <w:rPr/>
      </w:pPr>
      <w:r>
        <w:rPr>
          <w:bCs/>
        </w:rPr>
        <w:t>3. Theo quy ®Þnh cña NghÞ ®Þnh sè 71/2010/N§-CP th× biªn b¶n nghiÖm thu kü thuËt ®· x©y dùng xong phÇn mãng cña nhµ ë chØ ®</w:t>
        <w:softHyphen/>
        <w:t>îc coi lµ hîp lÖ khi biªn b¶n nµy ®</w:t>
        <w:softHyphen/>
        <w:t>îc lËp theo ®óng quy ®Þnh cña ph¸p luËt vÒ x©y dùng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4. Theo quy ®Þnh cña NghÞ ®Þnh sè 71/2010/N§-CP th× chñ ®Çu t</w:t>
        <w:softHyphen/>
        <w:t xml:space="preserve"> ®</w:t>
        <w:softHyphen/>
        <w:t>îc quyÒn quyÕt ®Þnh ®èi khu vùc ®Ó xe « t« trong dù ¸n ph¸t triÓn nhµ ë (diÖn tÝch nµy cã thÓ thuéc quyÒn së h÷u, sö dông chung cña c¸c chñ së h÷u nhµ chung c</w:t>
        <w:softHyphen/>
        <w:t xml:space="preserve"> hoÆc thuéc quyÒn së h÷u, sö dông riªng cña chñ ®Çu t</w:t>
        <w:softHyphen/>
        <w:t>, nh</w:t>
        <w:softHyphen/>
        <w:t>ng ph¶i ®</w:t>
        <w:softHyphen/>
        <w:t>îc c«ng khai vµ ®</w:t>
        <w:softHyphen/>
        <w:t>îc ghi râ trong hîp ®ång mua b¸n c¨n hé chung c</w:t>
        <w:softHyphen/>
        <w:t xml:space="preserve"> ký gi÷a chñ ®Çu t</w:t>
        <w:softHyphen/>
        <w:t xml:space="preserve"> víi ng</w:t>
        <w:softHyphen/>
        <w:t>êi mua nhµ). Trong tr</w:t>
        <w:softHyphen/>
        <w:t>êng hîp thuéc quyÒn së h÷u, sö dông riªng cña chñ ®Çu t</w:t>
        <w:softHyphen/>
        <w:t xml:space="preserve"> th× chñ ®Çu t</w:t>
        <w:softHyphen/>
        <w:t xml:space="preserve"> cã thÓ ký hîp ®ång cho c¸c ®èi t</w:t>
        <w:softHyphen/>
        <w:t>îng kh¸c ®</w:t>
        <w:softHyphen/>
        <w:t>îc thuª l©u dµi hoÆc thuª cã thêi h¹n ®èi víi tõng vÞ trÝ ®Ó xe « t«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5. Theo quy ®Þnh cña ph¸p luËt vÒ nhµ ë vµ ph¸p luËt vÒ d©n sù th× hîp ®ång mua b¸n nhµ ë lµ mét d¹ng giao dÞch d©n sù, v× vËy c¸c bªn cã thÓ tho¶ thuËn cô thÓ vÒ viÖc ®iÒu chØnh gi¸ b¸n nhµ ë theo tõng thêi ®iÓm thùc hiÖn hîp ®ång. Tuy nhiªn, trong hîp ®ång mua b¸n cÇn ph¶i nªu râ c¸c nguyªn t¾c, ®iÒu kiÖn, c¸ch thøc ®iÒu chØnh gi¸ b¸n nhµ ë vµ viÖc ®iÒu chØnh nµy ph¶i ®</w:t>
        <w:softHyphen/>
        <w:t xml:space="preserve">îc hai bªn mua b¸n ho¶ thuËn thèng nhÊt. </w:t>
      </w:r>
    </w:p>
    <w:p>
      <w:pPr>
        <w:pStyle w:val="Normal"/>
        <w:spacing w:lineRule="exact" w:line="340"/>
        <w:rPr/>
      </w:pPr>
      <w:r>
        <w:rPr>
          <w:bCs/>
        </w:rPr>
        <w:t>6. Theo quy ®Þnh cña Th«ng t</w:t>
        <w:softHyphen/>
        <w:t xml:space="preserve"> sè 16/2010/TT-BXD th× c¸c bªn ph¶i ký kÕt hîp ®ång mua b¸n nhµ ë theo néi dung vµ mÉu hîp ®ång quy ®Þnh t¹i c¸c phô lôc ban hµnh kÌm theo Th«ng t</w:t>
        <w:softHyphen/>
        <w:t xml:space="preserve"> nµy, v× vËy chñ ®Çu t</w:t>
        <w:softHyphen/>
        <w:t xml:space="preserve"> ph¶i sö dông c¸c mÉu hîp ®ång nµy ®Ó ký kÕt víi bªn mua; ®èi víi c¸c néi dung ®Ó trèng hoÆc ®Ó c¸c bªn tù tho¶ thuËn thªm trong mÉu hîp ®ång th× c¸c bªn cã quyÒn tho¶ thuËn ®Ó ghi vµo hîp ®ång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Trªn ®©y lµ ý kiÕn tr¶ lêi cña Bé X©y dùng vÒ mét sè vÊn ®Ò liªn quan ®Õn NghÞ ®Þnh sè 71/2010/N§-CP vµ Th«ng t</w:t>
        <w:softHyphen/>
        <w:t xml:space="preserve"> sè 16/2010/TT-BXD h</w:t>
        <w:softHyphen/>
        <w:t>íng dÉn thi hµnh LuËt Nhµ ë, ®Ò nghÞ C«ng ty TNHH T</w:t>
        <w:softHyphen/>
        <w:t xml:space="preserve"> vÊn - §Çu t</w:t>
        <w:softHyphen/>
        <w:t xml:space="preserve"> N.T.K c¨n cø vµo c¸c quy ®Þnh cña ph¸p luËt ®Ó thùc hiÖn./.</w:t>
      </w:r>
    </w:p>
    <w:p>
      <w:pPr>
        <w:pStyle w:val="Normal"/>
        <w:tabs>
          <w:tab w:val="clear" w:pos="567"/>
          <w:tab w:val="left" w:pos="6690" w:leader="none"/>
        </w:tabs>
        <w:spacing w:lineRule="exact" w:line="300"/>
        <w:rPr>
          <w:bCs/>
        </w:rPr>
      </w:pPr>
      <w:r>
        <w:rPr>
          <w:bCs/>
        </w:rPr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2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¬i nhËn:</w:t>
            </w:r>
          </w:p>
          <w:p>
            <w:pPr>
              <w:pStyle w:val="Normal"/>
              <w:spacing w:before="60" w:after="2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before="60" w:after="2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TT NguyÔn TrÇn Nam (®Ó b/c¸o);</w:t>
            </w:r>
          </w:p>
          <w:p>
            <w:pPr>
              <w:pStyle w:val="Normal"/>
              <w:spacing w:before="60" w:after="2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L</w:t>
              <w:softHyphen/>
              <w:t>u Côc (2b)</w:t>
            </w:r>
          </w:p>
          <w:p>
            <w:pPr>
              <w:pStyle w:val="Normal"/>
              <w:spacing w:before="60" w:after="2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l. Bé tr</w:t>
              <w:softHyphen/>
              <w:t>ë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sz w:val="26"/>
              </w:rPr>
              <w:t>Côc tr</w:t>
              <w:softHyphen/>
              <w:t>ëng côc qu¶n lý nhµ vµ thÞ tr</w:t>
              <w:softHyphen/>
              <w:t>êng bÊt ®éng s¶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20" w:after="60"/>
              <w:ind w:hanging="0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§· k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</w:t>
            </w:r>
            <w:r>
              <w:rPr>
                <w:b/>
                <w:bCs/>
              </w:rPr>
              <w:t>NguyÔn M¹nh Hµ</w:t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1120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112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60" w:after="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88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60" w:after="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01:00Z</dcterms:created>
  <dc:creator>Administrator</dc:creator>
  <dc:description/>
  <cp:keywords/>
  <dc:language>en-US</dc:language>
  <cp:lastModifiedBy>Nhung - MOC</cp:lastModifiedBy>
  <cp:lastPrinted>2002-01-01T03:04:00Z</cp:lastPrinted>
  <dcterms:modified xsi:type="dcterms:W3CDTF">2010-11-26T04:01:00Z</dcterms:modified>
  <cp:revision>2</cp:revision>
  <dc:subject/>
  <dc:title>Bé X©y dùng</dc:title>
</cp:coreProperties>
</file>